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________</w:t>
            </w:r>
          </w:p>
          <w:p>
            <w:pPr>
              <w:pStyle w:val="Normal"/>
              <w:rPr/>
            </w:pPr>
            <w:r>
              <w:rPr/>
              <w:t>от «____» ______________20____г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«Ильнетская СОШ им.Микая (Герасимова М.С.) Менделеев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</w:t>
            </w:r>
            <w:r>
              <w:rPr>
                <w:i/>
                <w:u w:val="single"/>
              </w:rPr>
              <w:t>Савельевой Эльвире Аркадьевне_________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место рождения 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проживания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кумента подтверждающие льготы (№, дата выдачи документа)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ь ______________________________________________________________________(ФИ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(адрес места жительств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(контактный телефон)</w:t>
            </w:r>
          </w:p>
          <w:p>
            <w:pPr>
              <w:pStyle w:val="Normal"/>
              <w:jc w:val="both"/>
              <w:rPr/>
            </w:pPr>
            <w:r>
              <w:rPr/>
              <w:t>Отец_______________________________________________________________________(ФИ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(адрес места жительств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(контактный телефо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В целях реализации прав, установленных частью 4 статьи 14, частью 3 статьи 44 Федерального закона от 29.12.2012 № 273 – ФЗ «Об образовании в Российской Федерации», прошу предоставить возможность получения моим ребенком _____________________________</w:t>
            </w:r>
            <w:r>
              <w:rPr>
                <w:vertAlign w:val="superscript"/>
              </w:rPr>
              <w:t>(ФИО ребенка)</w:t>
            </w:r>
            <w:r>
              <w:rPr/>
              <w:t xml:space="preserve"> дошкольного образования на ___________________________________ языке. Родной язык из числа языков народов Российской Федерации 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знакомлен (а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Уставом школы,  лицензией на право ведения  образовательной  деятельности,  с  другими документами, регламентирующими организацию образовательной деятельности, с реализуемой  основной образовательной  программой 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_____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u w:val="single"/>
              </w:rPr>
              <w:t>К заявлению прилагаю: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Копию свидетельства о рождении ребенка   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Копию свидетельства о регистрации по месту жительства ребёнка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дицинское заключение (ф26).</w:t>
            </w:r>
          </w:p>
          <w:p>
            <w:pPr>
              <w:pStyle w:val="Normal"/>
              <w:rPr/>
            </w:pPr>
            <w:r>
              <w:rPr/>
              <w:t xml:space="preserve">Копию паспорта родителя (законного представителя)    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дата)                               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4:00Z</dcterms:created>
  <dc:creator>R31703</dc:creator>
  <dc:description/>
  <cp:keywords/>
  <dc:language>en-US</dc:language>
  <cp:lastModifiedBy>User</cp:lastModifiedBy>
  <cp:lastPrinted>2020-01-20T11:25:00Z</cp:lastPrinted>
  <dcterms:modified xsi:type="dcterms:W3CDTF">2020-09-17T07:03:00Z</dcterms:modified>
  <cp:revision>9</cp:revision>
  <dc:subject/>
  <dc:title>Форма заявления о приеме ребенка</dc:title>
</cp:coreProperties>
</file>